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南昌市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从高校引进卫生专技人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推荐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46"/>
        <w:gridCol w:w="294"/>
        <w:gridCol w:w="890"/>
        <w:gridCol w:w="130"/>
        <w:gridCol w:w="897"/>
        <w:gridCol w:w="276"/>
        <w:gridCol w:w="398"/>
        <w:gridCol w:w="957"/>
        <w:gridCol w:w="326"/>
        <w:gridCol w:w="1559"/>
        <w:gridCol w:w="1814"/>
      </w:tblGrid>
      <w:tr>
        <w:trPr>
          <w:trHeight w:val="624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一寸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照</w:t>
            </w:r>
          </w:p>
        </w:tc>
      </w:tr>
      <w:tr>
        <w:trPr>
          <w:trHeight w:val="62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校及专业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学校及专业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学校及专业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　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课题研究、参与社会实践活动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注明详细时间，附佐证材料）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8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期间担任学生干部、奖惩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注明详细时间，附佐证材料）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重要社会关系</w:t>
            </w:r>
          </w:p>
          <w:p>
            <w:pPr>
              <w:pStyle w:val="Normal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父母、配偶、子女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称谓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340" w:before="0" w:after="1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出生</w:t>
            </w:r>
          </w:p>
          <w:p>
            <w:pPr>
              <w:pStyle w:val="Style19"/>
              <w:shd w:fill="FFFFFF" w:val="clear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340" w:before="0" w:after="1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政治</w:t>
            </w:r>
          </w:p>
          <w:p>
            <w:pPr>
              <w:pStyle w:val="Style19"/>
              <w:shd w:fill="FFFFFF" w:val="clear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面貌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8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向岗位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lineRule="exact" w:line="50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向岗位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napToGrid w:val="false"/>
              <w:spacing w:lineRule="exact" w:line="50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napToGrid w:val="false"/>
              <w:spacing w:lineRule="exact" w:line="50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lineRule="exact" w:line="50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向岗位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napToGrid w:val="false"/>
              <w:spacing w:lineRule="exact" w:line="50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340" w:before="100" w:after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校就业指导服务中心推荐意见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napToGrid w:val="false"/>
              <w:spacing w:lineRule="exact" w:line="500" w:before="0" w:after="1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Style19"/>
              <w:widowControl/>
              <w:shd w:fill="FFFFFF" w:val="clear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9"/>
              <w:widowControl/>
              <w:shd w:fill="FFFFFF" w:val="clear"/>
              <w:spacing w:lineRule="exact" w:line="500" w:before="100" w:after="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66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exact" w:line="340" w:before="100" w:after="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57:00Z</dcterms:created>
  <dc:creator>欲加之罪</dc:creator>
  <dc:description/>
  <cp:keywords/>
  <dc:language>en-US</dc:language>
  <cp:lastModifiedBy>BOOGIE</cp:lastModifiedBy>
  <dcterms:modified xsi:type="dcterms:W3CDTF">2022-10-2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01F1C563C41B0B0E7803FB2F907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